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0"/>
        <w:ind w:left="0" w:right="0" w:hanging="0"/>
        <w:rPr/>
      </w:pPr>
      <w:r>
        <w:rPr>
          <w:spacing w:val="2"/>
          <w:sz w:val="28"/>
          <w:szCs w:val="28"/>
        </w:rPr>
        <w:t>　　　　　赤い羽根共同募金「募金百貨店プロジェクト」の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pacing w:val="2"/>
          <w:sz w:val="28"/>
          <w:szCs w:val="28"/>
        </w:rPr>
        <w:t>　　　　　具体的な進め方について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平成２６年６月１９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秋田県共同募金会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6"/>
        </w:rPr>
      </w:pPr>
      <w:r>
        <w:rPr>
          <w:rFonts w:cs="Times New Roman" w:ascii="ＭＳ ゴシック" w:hAnsi="ＭＳ ゴシック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○準</w:t>
      </w:r>
      <w:r>
        <w:rPr>
          <w:rFonts w:cs="Times New Roman"/>
        </w:rPr>
        <w:t xml:space="preserve"> </w:t>
      </w:r>
      <w:r>
        <w:rPr/>
        <w:t>備［</w:t>
      </w:r>
      <w:r>
        <w:rPr>
          <w:rFonts w:ascii="ＭＳ ゴシック" w:hAnsi="ＭＳ ゴシック"/>
        </w:rPr>
        <w:t xml:space="preserve"> </w:t>
      </w:r>
      <w:r>
        <w:rPr/>
        <w:t>訪問企業のリストアップ</w:t>
      </w:r>
      <w:r>
        <w:rPr>
          <w:rFonts w:cs="Times New Roman"/>
        </w:rPr>
        <w:t xml:space="preserve"> </w:t>
      </w:r>
      <w:r>
        <w:rPr/>
        <w:t>］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まずは、職員間でフリーに話し合って、アイデア出しをしてみて下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その際、自分がその店に入って寄付つき商品・サービスに遭遇する場面を想像　　　してみて下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例えば、①業種別に、お菓子屋さんでは、食堂では、美容院では、②地場産品、　　　Ｂ級グルメなど、③日頃の仕事を通じてつながりのある弁当屋さん、印刷屋さ　　　ん、文房具屋さんなど、④会長さんはじめ役員の方々や職員の皆さんの人脈で　　　たどってみる、⑤募金台帳から福祉に協力的な企業をピックアップ　など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○</w:t>
      </w:r>
      <w:r>
        <w:rPr/>
        <w:t>訪</w:t>
      </w:r>
      <w:r>
        <w:rPr>
          <w:rFonts w:ascii="ＭＳ ゴシック" w:hAnsi="ＭＳ ゴシック"/>
        </w:rPr>
        <w:t xml:space="preserve"> </w:t>
      </w:r>
      <w:r>
        <w:rPr/>
        <w:t>問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リストにしたがって順次、企業・商店・事業所などを訪問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日頃の協力に対する御礼、募金額が減っている中で地域の福祉課題を解決する</w:t>
      </w:r>
      <w:r>
        <w:rPr>
          <w:rFonts w:cs="Times New Roman"/>
        </w:rPr>
        <w:t xml:space="preserve">      </w:t>
      </w:r>
      <w:r>
        <w:rPr/>
        <w:t>ため､新たに本プロジェクトを始めた旨を説明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【本プロジェクトの説明（三者間のウィン・ウィン）】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</w:t>
      </w:r>
      <w:r>
        <w:rPr/>
        <w:t>＜企業にとって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本業を通じて、無理なく地域に貢献できること（寄付金は企業所在の市町村共　　　同募金会に寄付される）</w:t>
      </w:r>
    </w:p>
    <w:p>
      <w:pPr>
        <w:pStyle w:val="Normal"/>
        <w:bidi w:val="0"/>
        <w:ind w:left="0" w:right="0" w:hanging="0"/>
        <w:rPr/>
      </w:pPr>
      <w:r>
        <w:rPr/>
        <w:t>　　・その貢献が「赤い羽根ブランド」により、地域住民に“見える”ものになる</w:t>
      </w:r>
    </w:p>
    <w:p>
      <w:pPr>
        <w:pStyle w:val="Normal"/>
        <w:bidi w:val="0"/>
        <w:ind w:left="0" w:right="0" w:hanging="0"/>
        <w:rPr/>
      </w:pPr>
      <w:r>
        <w:rPr/>
        <w:t>　　・寄付金は無理のない額・率で企業側が設定できること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新聞等マスコミ発信と口コミによる広報で、販促・新規顧客の獲得も可能</w:t>
      </w:r>
      <w:r>
        <w:rPr>
          <w:rFonts w:cs="Times New Roman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寄付金は、福祉活動で地域に還元され、地域経済の活性化にも役立つ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工夫、アイデアにより、遊び心のある楽しい企画にできる（今回は、…のよう　　　な企画を考えてみました、とこちら側から提案してみると効果的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寄付金は、法人税法に基づき全額損金算入となる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＜消費者にとって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日々の暮らしの中で、購買を通じて負担なく地域貢献の仕組みに参加できる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＜共募・福祉にとって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複雑多様化する地域の福祉課題に取り組む貴重な財源となる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「赤い羽根」が地域内の経済循環を高め、福祉のみならず地域全体の活性化に　　　資する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○</w:t>
      </w:r>
      <w:r>
        <w:rPr/>
        <w:t>企業から参加の意志表示があれ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登録申請書、納税証明、店舗・商品の写真を県共募に提出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覚書調印式について、日時・場所・出席者を協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覚書調印式を開催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企業、県共募、市町村共募それぞれの代表者が出席→プレスリリース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寄付金結果報告書の提出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寄付金贈呈式の開催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企業、県共募、市町村共募それぞれの代表者が出席→プレスリリース</w:t>
      </w:r>
    </w:p>
    <w:sectPr>
      <w:type w:val="nextPage"/>
      <w:pgSz w:w="11906" w:h="16838"/>
      <w:pgMar w:left="1021" w:right="1021" w:gutter="0" w:header="0" w:top="119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6</Words>
  <Characters>1246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6:00Z</dcterms:created>
  <dc:creator>user01</dc:creator>
  <dc:description/>
  <dc:language>en-US</dc:language>
  <cp:lastModifiedBy/>
  <cp:lastPrinted>2014-06-16T10:30:00Z</cp:lastPrinted>
  <dcterms:modified xsi:type="dcterms:W3CDTF">2014-07-30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